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ЙБЫШ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hanging="0"/>
        <w:jc w:val="center"/>
        <w:rPr/>
      </w:pPr>
      <w:r>
        <w:rPr/>
        <w:t>г. Куйбышев</w:t>
      </w:r>
    </w:p>
    <w:p>
      <w:pPr>
        <w:pStyle w:val="Normal"/>
        <w:ind w:hanging="0"/>
        <w:jc w:val="center"/>
        <w:rPr/>
      </w:pPr>
      <w:r>
        <w:rPr/>
        <w:t>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rFonts w:cs="Courier New" w:ascii="Courier New" w:hAnsi="Courier New"/>
          <w:sz w:val="18"/>
        </w:rPr>
        <w:tab/>
        <w:tab/>
        <w:tab/>
      </w:r>
      <w:r>
        <w:rPr>
          <w:rFonts w:cs="Courier New" w:ascii="Courier New" w:hAnsi="Courier New"/>
          <w:szCs w:val="22"/>
        </w:rPr>
        <w:tab/>
        <w:tab/>
        <w:t xml:space="preserve"> </w:t>
      </w:r>
      <w:r>
        <w:rPr>
          <w:sz w:val="28"/>
          <w:szCs w:val="28"/>
        </w:rPr>
        <w:t>26.10.2011   № 745-р</w:t>
      </w:r>
    </w:p>
    <w:p>
      <w:pPr>
        <w:pStyle w:val="Normal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печа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ыборных агитационных материал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 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</w:rPr>
        <w:t xml:space="preserve">Руководствуясь ст. 54 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</w:rPr>
        <w:t>ст. 61 Федерального закона от 18.05.2005              № 51-ФЗ «О выборах депутатов Государственной Думы Федерального Собрания Российской Федерации»,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</w:rPr>
        <w:t>1. Выделить специальные места для размещения печатных  предвыборных агитационных материалов на территории избирательных участков Куйбышевского района в соответствии с приложением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</w:rPr>
        <w:t>2. Отделу по работе с общественностью и СМИ управления делами администрации Куйбышевского района опубликовать распоряжение в газете «Трудовая жизнь».</w:t>
      </w:r>
    </w:p>
    <w:p>
      <w:pPr>
        <w:pStyle w:val="Normal"/>
        <w:ind w:firstLine="540"/>
        <w:jc w:val="both"/>
        <w:rPr/>
      </w:pPr>
      <w:r>
        <w:rPr>
          <w:sz w:val="28"/>
        </w:rPr>
        <w:t>3. Контроль за исполнением распоряжения возложить на заместителя       главы – управляющего делами администрации Куйбышевского района Караваева О.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Глава Куйбышевского района </w:t>
        <w:tab/>
        <w:tab/>
        <w:t xml:space="preserve">              </w:t>
        <w:tab/>
        <w:tab/>
        <w:t xml:space="preserve">                   В.А. Фун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Решетняк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5136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 26.10.2011 № 745-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  <w:t xml:space="preserve">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астковой избира-тель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населенного пун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сто для размещения печатных агитационных материалов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брам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Абрам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МБОУ Абрамовской СОШ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Совхозная, 13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МУ ЦСПСиД, ул. Совхозная, 15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Мангазер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Мангазерского сельского клуба МУК «Абрамовский культурно-досуговый центр»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Озерная, 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Старогребенщи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дание Старогребенщиковского сельского клуба МУК «Абрамовский культурно-досуговый центр»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Центральная, 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брам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Осинц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Осинцевского сельского клуба, МУК «Абрамовский культурно-досуговый центр»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Первомайская, 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лма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Балм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магазина, ул. Центральная, 30а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дание МУК «Балманский  культурно-досуговый центр», ул. Центральная, 49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улат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Булат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администрации сельсовета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Центральная, 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Новокамен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магазина, ул. Центральная, 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Булат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л Ом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магазина, ул. Мостовая, 29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сня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Весня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магазина, ул. Центральная, 16 здание администрации сельсовета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Центральная,  4-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Озер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ска объявлений в района дома  по адресу: ул. Зеленая, 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Журавл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тановочный павильон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  ул. Центральна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Мир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Мирновского сельского клуба МУК Веснянского «Культурно-досугового центра», ул. Зеленая, 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х-Ичи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Верх-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МБОУ Верх-Ичинской СОШ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Поселковая, 2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МУК «Верх-Ичинский КДЦ»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Поселковая, 2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х-Ичи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Яр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бывшего магазина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Заречная, 12а,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Михайловка 1-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ФАПа, ул. Озерная, 22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жат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Гжат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конторы ООО «Барчин»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Березовая роща, 12</w:t>
            </w:r>
          </w:p>
          <w:p>
            <w:pPr>
              <w:pStyle w:val="Normal"/>
              <w:ind w:hanging="0"/>
              <w:rPr/>
            </w:pPr>
            <w:r>
              <w:rPr/>
              <w:t>помещение бригады № 1  ООО «Барчин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дание аптечного киоска, </w:t>
            </w:r>
          </w:p>
          <w:p>
            <w:pPr>
              <w:pStyle w:val="Normal"/>
              <w:ind w:hanging="0"/>
              <w:rPr/>
            </w:pPr>
            <w:r>
              <w:rPr/>
              <w:t>ул. Центральная,1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Степа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ФАПа, ул. Степная, 7/2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жат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л Бергу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конторы СПК «Колхоз Восход», ул. Тукая, 2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Казат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Казатовского сельского клуба МУК Гжатского культурно-досугового центра, ул. Казатовская, 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Бергу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Бергульского сельского клуба МУК Гжатского культурно-досугового центра, ул. Северная, 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бун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Горбун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магазина, ул. Советская, 2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Новоки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магазина, ул. Озерная, 10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Павл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магазина, ул. Заречная, 12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Чуклай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Горбуново», ф.№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буновский сельсовет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Константи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Константиновского сельского клуба МУК Горбуновского культурно-досугового центра,</w:t>
            </w:r>
          </w:p>
          <w:p>
            <w:pPr>
              <w:pStyle w:val="Normal"/>
              <w:ind w:hanging="0"/>
              <w:rPr/>
            </w:pPr>
            <w:r>
              <w:rPr/>
              <w:t>ул. Мира, 1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Новоалексе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магазина, ул. Лесная, 6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Епанешни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магазина, ул. Береговая, 3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овский 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Зон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тивное здание отделения почтовой связи, ул. Новая, 5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дание МБОУ Зоновская ООШ                       ул. Новая, 5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Ежу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бывшего Ежулинского клуба МУК Зоновского КДЦ ул. Таежная, 1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м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Ка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ые стенды в районе МУК «Камский культурно-досуговый центр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Михайловка 2-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Михайловского сельского клуба МУК «Камский культурно-досуговый центр», ул. Лесная, 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м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л Шаги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ФАПа, ул. Школьная, 20-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уйбыше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вуш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библиотеки</w:t>
            </w:r>
          </w:p>
          <w:p>
            <w:pPr>
              <w:pStyle w:val="Normal"/>
              <w:ind w:hanging="0"/>
              <w:rPr/>
            </w:pPr>
            <w:r>
              <w:rPr/>
              <w:t>ул. Надежды, 1б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9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уйбыше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Комсомоль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дание МУК Комсомольский  «Культурно-досуговый центр»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Центральная, 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Малин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ФАПа, ул. Береговая , 17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9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ихайл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Михайл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МУК «Культурно-досуговый центр» Михайловского Дома культуры, ул. Центральная, 4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Никола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Николаевского сельского клуба МУК «Культурно-досуговый центр» Михайловского Дома культуры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Рабочая, 2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9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воичи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Новоичин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МУК «Культурно-досуговый центр» Новоичинского Дома культуры, ул. Центральная, 18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дание магазина, ул. Центральная, 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Заливной 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тановочный павильон по ул. Луговой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Назар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жилого дома ул. Западная, 6-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Медведк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магазина, ул. Широкая, 1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9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ябрь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Нагор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 объявлений в районе мастерской  «Шиномонтаж» по ул. Октябрьская, 46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дание  МУК Октябрьского КДЦ                  ул. Омская, 32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Мар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медпункта, ул. Клубничная, 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ктябрьский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Помельц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магазина, ул. Центральная, 30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ябрь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Заре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магазина, ул. Центральная, 32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ин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Осин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 магазина, ул. Школьная, 19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дминистративное здание отделения почтовой связи, ул. Школьная, 2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9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ин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Кондус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МБОУ Кондуслинской СОШ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Новая, 6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дминистративное здание сельсовета, ул. Советская, 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Крас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магазина, ул. Красновская, 1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Дмитрие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конторы «Нива-2»,                               ул. Дмитриевская, 33-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ин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Куль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административное здание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ОО «Сибирь», ул. Зеленая, 18-2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МБОУ Кульчинской СОШ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Центральная, 49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дание магазина, ул. Центральная, 51-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радне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Патруш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Патрушевского сельского клуба МУК «Культурно-досуговый центр» Отрадненского Дома культуры,                   ул. Патрушевская, 5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Бурунду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Бурундуковского сельского клуба МУК «Культурно-досуговый центр» Отрадненского Дома культуры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Центральная, 1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Отраднен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администрации сельсовета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Центральная, 17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дание магазина, ул. Центральная, 18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гин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Серг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магазина, пер. Центральный, 2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дание МУК Сергинского культурно-досугового центра, ул. Центральная, 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Анг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Анганского сельского клуба МУК Сергинского культурно-досугового центра, ул. Озерная, 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Ваган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бывшего магазина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Речная, 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умак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Чума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тивное здание сельсовета, ул. Ленина, 59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магазина «Горячий хлеб»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Кооперативная, 10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ска объявлений в районе магазина «Лавка» ул. Советская, 1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Елизавети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Елизаветинского сельского клуба МУК «Чумаковский культурно-досуговый центр»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Центральная, 37-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умак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Уш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магазина ЧП Тишин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 Ченина, 42;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Угурма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дание магазина, ул. Береговая, 2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здание Угурманского сельского клуба МУК «Чумаковский культурно-досуговый центр»,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л.Береговая, 28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умаковский сель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Андрее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дание магазина, ул. Кривая, 14-2 </w:t>
            </w:r>
          </w:p>
          <w:p>
            <w:pPr>
              <w:pStyle w:val="Normal"/>
              <w:ind w:hanging="0"/>
              <w:rPr/>
            </w:pPr>
            <w:r>
              <w:rPr/>
              <w:t>здание Андреевского сельского клуба МУК «Чумаковский культурно-досуговый центр», ул. Кривая, 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Сергиев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дание Сергиевского</w:t>
            </w:r>
            <w:r>
              <w:rPr>
                <w:b/>
              </w:rPr>
              <w:t xml:space="preserve"> </w:t>
            </w:r>
            <w:r>
              <w:rPr/>
              <w:t xml:space="preserve">сельского клуба МУК «Чумаковский культурно-досуговый центр»,  ул. Прямая, 26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втобусная остановка «Мясокомбинат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втобусная остановка «пос. Энергетик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втобусная остановка «Сельхозтехникум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втобусная остановка «Кирзавод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Автобусная остановка «Буденного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втобусная остановка «Интернат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втобусная остановка «Интернат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втобусная остановка «13 магазин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втобусная остановка «41 магазин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втобусная остановка «Совхозная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ная остановка «Сквер Куйбышев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ная остановка «Центр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ная остановка «Центр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ная остановка «Сквер Куйбышев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ная остановка «Рынок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ная остановка «Рынок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 объявлений в районе магазина ЧП «Потапенко» квартал 15 дом 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ная остановка «Горбольниц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ная остановка «Дворец им. Куйбышев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ная остановка «Дворец им. Куйбышев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ная остановка «Дворец им. Куйбышев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ная остановка «Заводская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ная остановка «Гуляев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ная остановка «Заводская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Куйбыш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 объявлений на здании магазина № 33 квартал 1 дом 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ind w:left="0" w:hanging="0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 чем"/>
    <w:basedOn w:val="Normal"/>
    <w:qFormat/>
    <w:pPr>
      <w:ind w:left="709" w:hanging="0"/>
    </w:pPr>
    <w:rPr/>
  </w:style>
  <w:style w:type="paragraph" w:styleId="Style14">
    <w:name w:val="текст"/>
    <w:basedOn w:val="Normal"/>
    <w:qFormat/>
    <w:pPr>
      <w:tabs>
        <w:tab w:val="clear" w:pos="708"/>
        <w:tab w:val="left" w:pos="709" w:leader="none"/>
        <w:tab w:val="left" w:pos="7371" w:leader="none"/>
      </w:tabs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0" w:hanging="0"/>
      <w:jc w:val="both"/>
    </w:pPr>
    <w:rPr>
      <w:sz w:val="24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56:00Z</dcterms:created>
  <dc:creator>Денис</dc:creator>
  <dc:description/>
  <cp:keywords/>
  <dc:language>en-US</dc:language>
  <cp:lastModifiedBy>rdn</cp:lastModifiedBy>
  <cp:lastPrinted>2011-10-27T16:25:00Z</cp:lastPrinted>
  <dcterms:modified xsi:type="dcterms:W3CDTF">2011-10-27T09:25:00Z</dcterms:modified>
  <cp:revision>10</cp:revision>
  <dc:subject/>
  <dc:title>№745-р от 26.10.2011 - О выделении специальных мест для размещения агитационных материалов</dc:title>
</cp:coreProperties>
</file>